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r geehrter Herr Zeisi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Landtagswahl 2021 rückt näher und die Parteien haben zum Teil schon ihre Kandidaten nominiert bzw. sind in der Vorberei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 es sich hierbei auch immer um Vorschusslorbeeren für die Kandidaten bzw. der damit einhergehenden Parteien handelt, ist es auch geboten einmal Bilanz zu zie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e bekannt, ist die Fluktuation in Sachsen-Anhalt und hier besonders im ländlichen Raum leider weiter ungebremst, u.a. wegen der von den Bürgern empfundenen einseitigen agrarindustriellen Stärkung des ländlichen Raum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nnoch haben bisweilen viele Wähler, nicht unbegründet und wie ich meine zu Recht, der ambitionierten Wahlwerbung von Herrn Reiner Haseloff in 2016 vertraut und ihm sowie der CDU hoffnungsvoll ihre Stimme gegeben. </w:t>
      </w:r>
    </w:p>
    <w:p>
      <w:pPr>
        <w:pStyle w:val="Normal"/>
        <w:spacing w:lineRule="auto" w:line="240" w:before="280" w:after="280"/>
        <w:rPr/>
      </w:pPr>
      <w:r>
        <w:rPr>
          <w:rFonts w:eastAsia="Times New Roman" w:cs="Times New Roman" w:ascii="Times New Roman" w:hAnsi="Times New Roman"/>
          <w:sz w:val="24"/>
          <w:szCs w:val="24"/>
          <w:lang w:eastAsia="de-DE"/>
        </w:rPr>
        <w:t xml:space="preserve">In dem als Anlage beigefügten Flyer von Herrn Haseloff wird begrüßenswert sowohl für </w:t>
      </w:r>
      <w:r>
        <w:rPr>
          <w:rFonts w:eastAsia="Times New Roman" w:cs="Times New Roman" w:ascii="Times New Roman" w:hAnsi="Times New Roman"/>
          <w:b/>
          <w:bCs/>
          <w:sz w:val="24"/>
          <w:szCs w:val="24"/>
          <w:lang w:eastAsia="de-DE"/>
        </w:rPr>
        <w:t>klare Verhältnisse</w:t>
      </w:r>
      <w:r>
        <w:rPr>
          <w:rFonts w:eastAsia="Times New Roman" w:cs="Times New Roman" w:ascii="Times New Roman" w:hAnsi="Times New Roman"/>
          <w:sz w:val="24"/>
          <w:szCs w:val="24"/>
          <w:lang w:eastAsia="de-DE"/>
        </w:rPr>
        <w:t xml:space="preserve"> als auch für stabile ländliche Strukturen durch eine </w:t>
      </w:r>
      <w:r>
        <w:rPr>
          <w:rFonts w:eastAsia="Times New Roman" w:cs="Times New Roman" w:ascii="Times New Roman" w:hAnsi="Times New Roman"/>
          <w:b/>
          <w:bCs/>
          <w:sz w:val="24"/>
          <w:szCs w:val="24"/>
          <w:lang w:eastAsia="de-DE"/>
        </w:rPr>
        <w:t>ausgewogene Verteilung von Eigentum</w:t>
      </w:r>
      <w:r>
        <w:rPr>
          <w:rFonts w:eastAsia="Times New Roman" w:cs="Times New Roman" w:ascii="Times New Roman" w:hAnsi="Times New Roman"/>
          <w:sz w:val="24"/>
          <w:szCs w:val="24"/>
          <w:lang w:eastAsia="de-DE"/>
        </w:rPr>
        <w:t xml:space="preserve"> und zu gewährleistenden Bewirtschaftungsformen geworben.</w:t>
      </w:r>
    </w:p>
    <w:p>
      <w:pPr>
        <w:pStyle w:val="Normal"/>
        <w:spacing w:lineRule="auto" w:line="240" w:before="280" w:after="280"/>
        <w:rPr/>
      </w:pPr>
      <w:r>
        <w:rPr>
          <w:rFonts w:eastAsia="Times New Roman" w:cs="Times New Roman" w:ascii="Times New Roman" w:hAnsi="Times New Roman"/>
          <w:sz w:val="24"/>
          <w:szCs w:val="24"/>
          <w:lang w:eastAsia="de-DE"/>
        </w:rPr>
        <w:t xml:space="preserve">Gleichwohl wurde in dieser Wahlperiode bekannt (siehe WDR Akte D – Geschichte im Ersten -  vom 14.01.2019), dass Investoren z.B.  Autohausinhaber, Discounter, u.ä. in exorbitanter Größenordnung und unter Umgehung der Grunderwerbssteuer, wegen der von der Politik gebilligten 5 % -Klausel, unter diesen Gegebenheiten Agrarflächen auch in LSA erwerben konnten. Somit erfolgt die damit verbundene Wertschöpfung nicht mehr in Sachsen-Anhalt und unterstreicht den Artikel in der MZ vom 9.8.2019, wonach Sachsen-Anhalt als einziges Bundesland wohl unter Vernachlässigung einer ausgewogenen  Verteilung von Eigentum </w:t>
      </w:r>
      <w:r>
        <w:rPr>
          <w:rFonts w:eastAsia="Times New Roman" w:cs="Times New Roman" w:ascii="Times New Roman" w:hAnsi="Times New Roman"/>
          <w:sz w:val="24"/>
          <w:szCs w:val="24"/>
          <w:u w:val="single"/>
          <w:lang w:eastAsia="de-DE"/>
        </w:rPr>
        <w:t>flächendeckend</w:t>
      </w:r>
      <w:r>
        <w:rPr>
          <w:rFonts w:eastAsia="Times New Roman" w:cs="Times New Roman" w:ascii="Times New Roman" w:hAnsi="Times New Roman"/>
          <w:sz w:val="24"/>
          <w:szCs w:val="24"/>
          <w:lang w:eastAsia="de-DE"/>
        </w:rPr>
        <w:t xml:space="preserve"> zu den in Deutschland „gefährdeten Regionen“ zäh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pPr>
      <w:r>
        <w:rPr>
          <w:rFonts w:eastAsia="Times New Roman" w:cs="Times New Roman" w:ascii="Times New Roman" w:hAnsi="Times New Roman"/>
          <w:sz w:val="24"/>
          <w:szCs w:val="24"/>
          <w:lang w:eastAsia="de-DE"/>
        </w:rPr>
        <w:t xml:space="preserve">Obwohl im Einigungsvertrag der Passus </w:t>
      </w:r>
      <w:r>
        <w:rPr>
          <w:rFonts w:eastAsia="Times New Roman" w:cs="Times New Roman" w:ascii="Times New Roman" w:hAnsi="Times New Roman"/>
          <w:b/>
          <w:bCs/>
          <w:i/>
          <w:iCs/>
          <w:sz w:val="24"/>
          <w:szCs w:val="24"/>
          <w:lang w:eastAsia="de-DE"/>
        </w:rPr>
        <w:t xml:space="preserve">Rückgabe vor Entschädigung </w:t>
      </w:r>
      <w:r>
        <w:rPr>
          <w:rFonts w:eastAsia="Times New Roman" w:cs="Times New Roman" w:ascii="Times New Roman" w:hAnsi="Times New Roman"/>
          <w:sz w:val="24"/>
          <w:szCs w:val="24"/>
          <w:lang w:eastAsia="de-DE"/>
        </w:rPr>
        <w:t>verankert ist, sind viele vom SED-Unrecht betroffene Alteigentümer der neuen Bundesländer die 1990 als Ex-DDR-Bürger ortsansässig waren und bleiben möchten, frustriert darüber das sie diesbezüglich nicht ebenfalls davon partizipieren können und dies obwohl u.a. der Bund-Länder-Vertrag von 2013 als Beispiel dazu auch Möglichkeiten bieten dürf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benso bei öffentlichen Flächenausschreibungen der Landgesellschaft Sachsen-Anhalt, woran sich  jeder Bürger beteiligen kann, nimmt das Land billigend Kartellabsprachen in Kauf, so dass bereits bei Ausschreibungsbeginn der den Zuschlag erhaltende Landwirtschaftsbetrieb, meist ein über Hektarweise Geld verfügender agrarindustrieller Betrieb welcher in vielen Fällen  von ehemaligen Nomenklaturkadern des Ex-SED-Systems geführt wird und zum Teil auch unrechtmäßig umgewandelt wurde (siehe Studie von Prof. Beier –Jena), bereits feststeht. Somit konzentriert sich auch immer mehr Landwirtschaftsfläche auf immer weniger Betriebe, wobei wegen der großflächig ausgebrachten giftigen Agrarchemikalien u.a. die Artenvielfalt auf der Strecke bleibt. In der weiteren Folge der Eigentumsverteilung werden auch die Dörfer immer mehr zu Schlafstätten mit Verfallsdatum.</w:t>
      </w:r>
    </w:p>
    <w:p>
      <w:pPr>
        <w:pStyle w:val="Normal"/>
        <w:spacing w:lineRule="auto" w:line="240" w:before="280" w:after="280"/>
        <w:rPr/>
      </w:pPr>
      <w:r>
        <w:rPr>
          <w:rFonts w:eastAsia="Times New Roman" w:cs="Times New Roman" w:ascii="Times New Roman" w:hAnsi="Times New Roman"/>
          <w:sz w:val="24"/>
          <w:szCs w:val="24"/>
          <w:lang w:eastAsia="de-DE"/>
        </w:rPr>
        <w:t xml:space="preserve">Des Weiteren fördern die vielen Ausschreibungsergebnisse zu Tage, dass eine stets angestrebte betriebliche Flächenarrondierung wegen der sich </w:t>
      </w:r>
      <w:r>
        <w:rPr>
          <w:rFonts w:eastAsia="Times New Roman" w:cs="Times New Roman" w:ascii="Times New Roman" w:hAnsi="Times New Roman"/>
          <w:i/>
          <w:iCs/>
          <w:sz w:val="24"/>
          <w:szCs w:val="24"/>
          <w:lang w:eastAsia="de-DE"/>
        </w:rPr>
        <w:t>rein zufällig ergebenden begünstigten Lage hierbei</w:t>
      </w:r>
      <w:r>
        <w:rPr>
          <w:rFonts w:eastAsia="Times New Roman" w:cs="Times New Roman" w:ascii="Times New Roman" w:hAnsi="Times New Roman"/>
          <w:sz w:val="24"/>
          <w:szCs w:val="24"/>
          <w:lang w:eastAsia="de-DE"/>
        </w:rPr>
        <w:t xml:space="preserve"> nicht mehr notwendig wird. Diesbezüglich wird wenig glaubhaft bestritten, dass im Vorfeld Insiderabsprachen zu den entsprechenden Modalitäten erfolg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leichwohl musste im letzten Entwurf ihres Jahresberichtes den die Ostbeauftragte der Bundesregierung, Frau Iris Gleicke, in ihrer Amtszeit erstellte, der sinngemäße Satz gestrichen werden: Wer über genügend Geld verfügt, kann seine Interessen besser durchsetz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 haben die vom SED-Unrecht durch Zwangsaussiedlung, Zwangsverkäufe, Zwangskollektivierung in der Landwirtschaft, Zwangsenteignung usw. Betroffenen offensichtlich nicht die oft bekundete nötige Lobby in der Politik, wie mit dem am 24.10.2019 vom Deutschen Bundestag beschlossenen - Sechsten Gesetz zur Verbesserung rehabilitierungsrechtlicher Vorschriften für Opfer der politischen Verfolgung in der ehemaligen DDR - erhofft. Darin wurden acht Leerstellen inhaltlich nicht näher untersetzt, obwohl die biologische Lösung zu diesen Themenschwerpunkten schon sehr weit vorangeschritten is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s Weiteren verfügen die Opfer des SED-Unrechts nicht über die bisweilen erforderliche immense Finanzausstattung, um ihren Grund und Boden auch nur teilweise wieder zu erwerben und müssen schmerzlich erleben, wie diese SED-Schergen und  Peiniger der Ex-DDR-Bürger, welche als Einpeitscher in der Ex-DDR alles Eigentum ignorierten und zu Volkseigentum erklärten, sich heute dessen mit den Steuergeldern der Betroffenen bedienen und im Recht wäh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o darf daran erinnert werden, dass Personen nach dem Ausgleichsleistungsgesetz von 1994, die ehemals volkseigene Flä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angfristig von der Treuhand gepachtet hatten, diese von der Treuhand zu einem Vorzugspreis erwerben konnten, der um mehr al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50 Prozent unter dem Verkehrswert la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diesem Hintergrund wird der gegenwärtig ernannte Ostbeauftragte der Bundesregierung, Herr Marco Wanderwitz, in der MZ vom 13.4.2020 u.a. mit den klaren Worten zitie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Minister und Staatssekretäre aus Bund und Ländern sollten viel häufiger in strukturschwachen Regionen nicht nur mit Unternehmern, Betriebsräten und Kommunalpolitikern reden, sondern mit den normalen Bürgern.  ……..   Die Stimmung im Osten habe sich in den vergangen Jahren leider eher verschlechtert. ………  Viele Ostdeutsche fühlen sich von der Politik nicht erreicht. ……. In vielen Regionen gibt es eine Entvölkerung und Überalterung und als Folge eine Perspektivlosigkei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ige unserer Mitglieder mutmaßen bereits jetzt schon: Wer die Themen so offen anspricht, wird wohl nicht lange im Amt bleiben. Wenn überhaupt eine gewisse Heilung von SED-Unrecht angestrebt wird und nicht in Schall und Rauch aufgehen soll, dann darf es im 30igsten Jahr der Wiedervereinigung nicht wieder 30 Jahre dauern, denn diese Zeit haben die Opfer nicht meh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sofern darf konstatiert werden, dass es an einem gefühlten und nicht abgebildeten Verständnis für die o.g. Opfer des SED-Unrechts fehlt, welches bei einer gewissen erkennbaren Ignoranz der Sorgen und Nöte der Bürger zu einem sich verfestigenden Unmut führt. So wird von der Politik gegenüber den Opfern des SED-Unrechts stets eine Betroffenheit bekundet, welche sich dann aber in einer permanenten Verhaltensstarre niederschläg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wiefern können Sie bzw. die CDU-LSA als Regierungspartei, gemäß der beigefügten Wahlwerbung von 2016, nachhaltige und nachprüfbare Ergebnisse zu dem Wahlversprechen von stabilen ländlichen Strukturen durch eine ausgewogene Verteilung von Eigentum, welche bereits in Ansätzen in dieser Wahlperiode umgesetzt wurde, konkret und öffentlich verwertbar benennen?</w:t>
      </w:r>
    </w:p>
    <w:p>
      <w:pPr>
        <w:pStyle w:val="Normal"/>
        <w:spacing w:lineRule="auto" w:line="240" w:before="280" w:after="280"/>
        <w:rPr/>
      </w:pPr>
      <w:r>
        <w:rPr>
          <w:rFonts w:eastAsia="Times New Roman" w:cs="Times New Roman" w:ascii="Times New Roman" w:hAnsi="Times New Roman"/>
          <w:sz w:val="24"/>
          <w:szCs w:val="24"/>
          <w:lang w:eastAsia="de-DE"/>
        </w:rPr>
        <w:t xml:space="preserve">Auf dem geplanten und derzeit wegen der Korona-Krise noch nicht bestätigten Jubiläumskongress der Aktionsgemeinschaft Recht und Eigentum e.V. (ARE) am 29. und 30.5.2020 in Brandenburg (siehe: </w:t>
      </w:r>
      <w:hyperlink r:id="rId2" w:tgtFrame="_blank">
        <w:r>
          <w:rPr>
            <w:rStyle w:val="InternetLink"/>
            <w:rFonts w:eastAsia="Times New Roman" w:cs="Times New Roman" w:ascii="Times New Roman" w:hAnsi="Times New Roman"/>
            <w:color w:val="0000FF"/>
            <w:sz w:val="24"/>
            <w:szCs w:val="24"/>
            <w:u w:val="single"/>
            <w:lang w:eastAsia="de-DE"/>
          </w:rPr>
          <w:t>www.are-org.de</w:t>
        </w:r>
      </w:hyperlink>
      <w:r>
        <w:rPr>
          <w:rFonts w:eastAsia="Times New Roman" w:cs="Times New Roman" w:ascii="Times New Roman" w:hAnsi="Times New Roman"/>
          <w:sz w:val="24"/>
          <w:szCs w:val="24"/>
          <w:lang w:eastAsia="de-DE"/>
        </w:rPr>
        <w:t xml:space="preserve"> ) bzw. in den anstehenden Regionaltreffen der ARE, wird dies u.a. zu den aktuell mit den Mitgliedern und Gästen zu diskutierenden Themen gehö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t freundlichen Grüß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rnst Pech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ktionsgemeinschaft Recht und Eigentum e.V.</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andesbeauftragter Sachsen-Anha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gmx.net/mail/client/FPH_MKkkwXc/dereferrer/?redirectUrl=http%3A%2F%2Fwww.are-o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0:00Z</dcterms:created>
  <dc:creator>Lilly</dc:creator>
  <dc:description/>
  <cp:keywords/>
  <dc:language>en-US</dc:language>
  <cp:lastModifiedBy>Lilly</cp:lastModifiedBy>
  <dcterms:modified xsi:type="dcterms:W3CDTF">2020-04-24T09:11:00Z</dcterms:modified>
  <cp:revision>1</cp:revision>
  <dc:subject/>
  <dc:title/>
</cp:coreProperties>
</file>